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40029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3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2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8"/>
        </w:rPr>
        <w:t>1</w:t>
      </w:r>
      <w:r>
        <w:rPr>
          <w:sz w:val="28"/>
        </w:rPr>
        <w:t xml:space="preserve">. </w:t>
      </w:r>
      <w:r>
        <w:rPr>
          <w:b/>
          <w:bCs/>
          <w:i/>
          <w:iCs/>
          <w:sz w:val="28"/>
          <w:szCs w:val="28"/>
        </w:rPr>
        <w:t>Полное название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дошкольное  образовательное учреждение детский сад с.Малакеево Вейделевского района Бел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онирует с 1983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Юридический адрес:</w:t>
      </w:r>
      <w:r>
        <w:rPr>
          <w:sz w:val="28"/>
          <w:szCs w:val="28"/>
        </w:rPr>
        <w:t xml:space="preserve"> 309736, Белгородская область,  Вейделевский район, с.Малакеево, ул. Садовая, 34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елефон: </w:t>
      </w:r>
      <w:r>
        <w:rPr>
          <w:sz w:val="28"/>
          <w:szCs w:val="28"/>
        </w:rPr>
        <w:t>(847237) 4-44-32</w:t>
      </w:r>
    </w:p>
    <w:p>
      <w:pPr>
        <w:pStyle w:val="Normal"/>
        <w:jc w:val="both"/>
        <w:rPr>
          <w:color w:val="548DD4"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e-mail: </w:t>
      </w:r>
      <w:hyperlink r:id="rId3">
        <w:r>
          <w:rPr>
            <w:rStyle w:val="InternetLink"/>
            <w:b/>
            <w:sz w:val="28"/>
            <w:szCs w:val="28"/>
            <w:lang w:val="de-DE"/>
          </w:rPr>
          <w:t>malakeevo-detsad@mail.ru</w:t>
        </w:r>
      </w:hyperlink>
    </w:p>
    <w:p>
      <w:pPr>
        <w:pStyle w:val="Normal"/>
        <w:tabs>
          <w:tab w:val="clear" w:pos="708"/>
          <w:tab w:val="left" w:pos="936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ww: http://douvejd.ucoz.ru/index/mdou_sad_c_malakeevo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ведующий МДОУ: </w:t>
      </w:r>
      <w:r>
        <w:rPr>
          <w:sz w:val="28"/>
          <w:szCs w:val="28"/>
        </w:rPr>
        <w:t>Решетняк Елена Вячеславовна, первая  квалификационная категор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онно-правовой формы ОУ </w:t>
      </w:r>
      <w:r>
        <w:rPr>
          <w:sz w:val="28"/>
          <w:szCs w:val="28"/>
        </w:rPr>
        <w:t>- бюджетное</w:t>
      </w:r>
      <w:r>
        <w:rPr>
          <w:color w:val="000000"/>
          <w:spacing w:val="4"/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вид</w:t>
      </w:r>
      <w:r>
        <w:rPr>
          <w:color w:val="000000"/>
          <w:spacing w:val="4"/>
          <w:sz w:val="28"/>
          <w:szCs w:val="28"/>
        </w:rPr>
        <w:t xml:space="preserve"> – детский сад комбинированного вида.</w:t>
      </w:r>
    </w:p>
    <w:p>
      <w:pPr>
        <w:pStyle w:val="Normal"/>
        <w:widowControl w:val="false"/>
        <w:overflowPunct w:val="false"/>
        <w:autoSpaceDE w:val="false"/>
        <w:spacing w:lineRule="auto" w:line="230"/>
        <w:jc w:val="both"/>
        <w:rPr/>
      </w:pPr>
      <w:r>
        <w:rPr>
          <w:b/>
          <w:bCs/>
          <w:iCs/>
          <w:sz w:val="28"/>
          <w:szCs w:val="28"/>
        </w:rPr>
        <w:t>Режим работы МДОУ</w:t>
      </w:r>
      <w:r>
        <w:rPr>
          <w:bCs/>
          <w:iCs/>
          <w:sz w:val="28"/>
          <w:szCs w:val="28"/>
        </w:rPr>
        <w:t xml:space="preserve">: </w:t>
      </w:r>
      <w:r>
        <w:rPr>
          <w:sz w:val="28"/>
          <w:szCs w:val="28"/>
        </w:rPr>
        <w:t>6-дневная рабочая неделя, длительность работы учреждения – 12  часов, ежедневный график работы – с 07.00 до 19.00 часов. Выходной день: воскресень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лановая мощность 40 чел. Фактическая – 38 че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 с.Малакеево располагается  в  одноэтажном кирпичном, типовом здании общей площадью 685,5 кв.м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оустанавливающие документы МДОУ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Свидетельство о внесении записи в Единый государственный реестр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юридических лиц о юридическом лице, зарегистрированном от 22 марта 2001 год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тский сад с.Малакеево, зарегистрировала межрайонная инспекц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Российской Федерации по налогам и сборам №3 по Белгородской области 29 октября 2002г. за основным государственным регистрационным номером 1023102154294 . Дата внесения записи 29.10.2002 г  года. Серия 31 № 00066409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>Свидетельство о государственной регистрации права  управления Федеральной службы государственной регистрации, кадастра и картографии по Белгородской области 31-АВ № 78751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Н: 3105003004 ОГРН: 1023102154294 КПП: 31050100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Распоряжение Главы администрации Вейделевского района Белгородской области №79 от 27.01.2014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а: Муниципальное дошкольное образовательное учреждение детский сад с.Малакеево Вейделевского района Белгородской обла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НН: 3105003004 ОГРН: 1023102154294 КПП: 310501001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ид права: постоянное (бессрочное) пользова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кт права: земельный участок. Категория земель: земли населенных пунктов  под объект детского дошкольного учре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: общая 4167кв. 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31:25:0204006:1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серия 31-АВ 820990 от 01.03.2014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Устав МДОУ детский сад с.Малакеево утвержден приказом управления образования администрации Вейделевского района от 22 декабря 2015 года №756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Учреждение издает следующие локальные акты, регламентирующие е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казы заведующег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я педагогического сов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струкции об охране жизни и здоровья детей, должностные инструк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исания, графи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а внутреннего трудового распоряд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орядок дн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ый договор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говора между родителями и администрацией детского сада и др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.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>Лицензия 31ЛО1 №0001525 регистрационный номер 6840 от 26.06.2015 г,  выдана Департаментом образования Белгородской области.</w:t>
      </w:r>
      <w:r>
        <w:rPr>
          <w:sz w:val="28"/>
          <w:szCs w:val="28"/>
        </w:rPr>
        <w:t xml:space="preserve"> МДОУ детский сад с.Малакеево имеет право ведения образовательной деятельности по образовательным программам, указанным в приложении по адрес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09736 Белгородская область, Вейделевский район, с.Малакеево, ул.Садовая, 34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>Свидетельство о государственной регистрации права Управления Федеральной регистрационной службы по Белгородской области 31-АВ №787517 от 25.11. 2013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нование: Постановление Главы Вейделевского района Белгородской области №175 от 29.02.2012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убъект права: Муниципальное дошкольное образовательное учреждение детский сад с.Малакеев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НН: 3105003004 ОГРН: 1023102154294 КПП: 31050100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 права: оперативное управл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кт права: здание, назначение: социальн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: общая 685,5кв. 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31:25:0204001:19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Санитарно-эпидемиологическое заключение на здания, сооружения, помещения, оборудование и иное имущество, используемое для осуществления образовательной деятельности по основной и дополнительной программам дошкольного образования  № 31. БО.05.000.М.000252.03.12 от 15.03.2012 г. Выдано Управлением Федеральной службы по надзору в сфере защиты прав потребителей и благополучия человека по Белгородской области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арактеристика материально-технической баз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Для полноценного развития детей в детском саду имеются помещения, позволяющие развиваться познавательно, эстетически, нравственно и физически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детского сада имеются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цветник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фруктовый сад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аменистый сад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ини-водоем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фитоогород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экологическая тропа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етеоплощадка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альпийская горка,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чебно-опытные участки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мини-дендропарк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питомник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голок дошкольника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она интеллектуальных игр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частки для прогулок детей оснащены игровым оборудованием (качели, горки, домики, теневые навесы, песочницы с крышками, грибки 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Совместно с сотрудниками ГИБДД  на территории детского сада выделены и размечены учебные зоны для изучения правил дорожного движения.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Групповые помещения обустроены в соответствии с СанПиН и  с учетом возрастных особенностей детей. Помещения, обеспечивающие быт детей,  оборудованы  согласно  требованиям безопасности  жизни и деятельности детей. МДОУ обеспечено мебелью, инвентарем, посудой в соответствии с требованиями из расчета на одного ребенка.</w:t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Развивающая предметно-пространственная среда  в помещениях  детского сада оборудована с учетом возрастных особенностей детей. </w:t>
      </w:r>
      <w:r>
        <w:rPr>
          <w:sz w:val="28"/>
          <w:szCs w:val="28"/>
        </w:rPr>
        <w:t>Её наполняемость обеспечивает</w:t>
      </w:r>
      <w:r>
        <w:rPr>
          <w:color w:val="181910"/>
          <w:sz w:val="28"/>
          <w:szCs w:val="28"/>
        </w:rPr>
        <w:t xml:space="preserve"> </w:t>
      </w:r>
      <w:r>
        <w:rPr>
          <w:sz w:val="28"/>
          <w:szCs w:val="28"/>
        </w:rPr>
        <w:t>разностороннее развитие детей, отвечает принципу целостности образовательного процесса, соответствует основным направлениям развития ребенка: физическому, социально-коммуникативному; познавательному, речевому и художественно-эстетическому развитию.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Все элементы среды связаны между собой по содержанию, масштабу и художественному решению.                            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В МДОУ имеются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кабинет заведующей;</w:t>
      </w:r>
    </w:p>
    <w:p>
      <w:pPr>
        <w:pStyle w:val="TextBody"/>
        <w:rPr>
          <w:szCs w:val="28"/>
        </w:rPr>
      </w:pPr>
      <w:r>
        <w:rPr>
          <w:szCs w:val="28"/>
        </w:rPr>
        <w:t>- пищеблок;</w:t>
      </w:r>
    </w:p>
    <w:p>
      <w:pPr>
        <w:pStyle w:val="TextBody"/>
        <w:rPr/>
      </w:pPr>
      <w:r>
        <w:rPr>
          <w:szCs w:val="28"/>
        </w:rPr>
        <w:t>- прачечная.</w:t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ля занятий физкультурой и спортом  оборудованы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портивная площадка с баскетбольными кольцами, воротами для игры в футбол, прыжковой ямой, беговой дорожкой, рукоходом, дугами для подлезания, турниками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меется  оборудование для игр в бадминтон, шашки, шахматы, скакалки, мячи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Образовательный  процесс обеспечен учебными материалами, наглядными пособиями, игрушками и игровыми предметами в достаточном количестве. В работе с детьми используется  компьютер, музыкальный центр, телевизор: для проведения интегрированных занятий, проектной деятельности, видеозанятий, просмотров мультфильмов.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Здание детского сада оборудовано автоматической пожарной  сигнализацией,  кнопкой экстренного вызова  полиции, установлены 3 камеры видеонаблюдения. Пропускной режим осуществляется силами сотрудников учреждения (ведется журнал учета посетителей), в ночное время  организована   сторожевая охрана. В наличии ограждение (металлический забор) и частичное освещение по периметру участ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ерритории учреждения пешеходные дорожки имеют асфальтовое и плиточное покрытие, территория благоустроена, в здании ежегодно проводится текущий косметический ремонт групповых помещений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не запланирован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Структура образовательного учреждения и система его 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0" cy="372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учреждением осуществляет </w:t>
      </w:r>
      <w:r>
        <w:rPr>
          <w:b/>
          <w:sz w:val="28"/>
          <w:szCs w:val="28"/>
        </w:rPr>
        <w:t>заведующий</w:t>
      </w:r>
      <w:r>
        <w:rPr>
          <w:sz w:val="28"/>
          <w:szCs w:val="28"/>
        </w:rPr>
        <w:t xml:space="preserve"> Решетняк Елена Вячеславов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на действует от имени учреждения, представляя его во всех организация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руководство дошкольным образовательным учреждением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его Уставом и законодательством РФ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ет системную образовательную, учебно-воспитательную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хозяйственную (производственную) работу учрежд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ет стратегию, цели и задачи развития учреждения, принимае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ш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местно с общим собранием коллектива, педагогическим советом и родительским комитетом осуществляет разработку, утверждение и внедрение годового плана работы, Устава, правил внутреннего трудового распорядка и д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ет структуру управления учреждения, штатное расписа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ает научные, учебно-методические, административные, финансовые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или иные вопрос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прием на работу, подбор и расстановку педагогических кадр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ет должностные обязанности работников, создает условия д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я их профессионального мастер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ет комплектование дошкольного образовательного учрежд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тьми, обеспечивает их социальную защит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ет организацию детского питания в дошкольном образовательн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реждении и контроль за работой пищебло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ет рациональное использование бюджетных ассигнований, а такж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ств, поступающих из других источник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ет учет, сохранность и пополнение учебно-материальной базы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санитарно-гигиенического режима и охраны труда, уч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хранение документ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ирует деятельность непосредственных подчиненных, выполне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лана работы МДОУ, выполнение принятых решений в области воспитате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, финансовой и хозяйственной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ет ответственность за реализацию образовательных программ, за качеств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разования воспитанников, жизнь и здоровье детей и работников учреждения во время  воспитательно-образовательного процесса в установленн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РФ порядк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ывает методическую помощь воспитателя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бщает инструктивно-методический материал по воспитанию и обуч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т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ает и обобщает передовой педагогический опыт по воспитанию дет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носит на обсуждение педагогических советов актуальные вопрос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ния детей, обеспечивает подготовку материалов и активное участ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ей и других педагогических работников в работе педагогическ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ов, следит за выполнением принятых реш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ует работу по пропаганде педагогических знаний среди родите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ет преемственность в работе воспитателей разных возраст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упп детского сада, школы и социального окру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казывает помощь педагогическим работникам в освоении и разработке инновационных программ и технолог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существляет контроль максимально допустимого объема недельной нагруз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ов дополнительному образова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ставляет расписание НОД и других видов воспитательной деяте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нимает участие в подготовке и проведении аттестации педагогических работников ДО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Завхоз</w:t>
      </w:r>
      <w:r>
        <w:rPr>
          <w:sz w:val="28"/>
          <w:szCs w:val="28"/>
        </w:rPr>
        <w:t xml:space="preserve">  ведет качественное обеспечение  материально-технической  базы   в полном  соответствии  с  целями и задачами ДОУ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существляет хозяйственную деятельность в учрежден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собрание коллектива</w:t>
      </w:r>
      <w:r>
        <w:rPr>
          <w:rStyle w:val="Style15"/>
          <w:b/>
          <w:color w:val="000000"/>
          <w:sz w:val="28"/>
          <w:szCs w:val="28"/>
        </w:rPr>
        <w:t>:</w:t>
      </w:r>
    </w:p>
    <w:p>
      <w:pPr>
        <w:pStyle w:val="TextBody"/>
        <w:widowControl w:val="false"/>
        <w:numPr>
          <w:ilvl w:val="0"/>
          <w:numId w:val="2"/>
        </w:numPr>
        <w:spacing w:lineRule="exact" w:line="331"/>
        <w:ind w:left="920" w:right="320" w:hanging="160"/>
        <w:jc w:val="left"/>
        <w:rPr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разработка и принятие Устава Учреждения (изменений и дополнений в Устав);</w:t>
      </w:r>
    </w:p>
    <w:p>
      <w:pPr>
        <w:pStyle w:val="TextBody"/>
        <w:widowControl w:val="false"/>
        <w:numPr>
          <w:ilvl w:val="0"/>
          <w:numId w:val="2"/>
        </w:numPr>
        <w:spacing w:lineRule="exact" w:line="336"/>
        <w:ind w:left="920" w:right="320" w:hanging="160"/>
        <w:jc w:val="left"/>
        <w:rPr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внесение предложений Учредителю по улучшению финансово - хозяйственной деятельности Учреждения;</w:t>
      </w:r>
    </w:p>
    <w:p>
      <w:pPr>
        <w:pStyle w:val="TextBody"/>
        <w:widowControl w:val="false"/>
        <w:numPr>
          <w:ilvl w:val="0"/>
          <w:numId w:val="2"/>
        </w:numPr>
        <w:spacing w:lineRule="exact" w:line="260"/>
        <w:ind w:left="920" w:hanging="160"/>
        <w:jc w:val="left"/>
        <w:rPr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определение приоритетных направлений деятельности Учреждения;</w:t>
      </w:r>
    </w:p>
    <w:p>
      <w:pPr>
        <w:pStyle w:val="TextBody"/>
        <w:widowControl w:val="false"/>
        <w:numPr>
          <w:ilvl w:val="0"/>
          <w:numId w:val="2"/>
        </w:numPr>
        <w:spacing w:lineRule="exact" w:line="322"/>
        <w:ind w:left="20" w:firstLine="560"/>
        <w:jc w:val="left"/>
        <w:rPr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рассмотрение и обсуждение проекта годового плана Учреждения;</w:t>
      </w:r>
    </w:p>
    <w:p>
      <w:pPr>
        <w:pStyle w:val="TextBody"/>
        <w:widowControl w:val="false"/>
        <w:numPr>
          <w:ilvl w:val="0"/>
          <w:numId w:val="2"/>
        </w:numPr>
        <w:spacing w:lineRule="exact" w:line="322"/>
        <w:ind w:left="20" w:right="20" w:firstLine="560"/>
        <w:jc w:val="left"/>
        <w:rPr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рассмотрение вопросов охраны и безопасности условий труда работников, охраны жизни и здоровья детей;</w:t>
      </w:r>
    </w:p>
    <w:p>
      <w:pPr>
        <w:pStyle w:val="TextBody"/>
        <w:widowControl w:val="false"/>
        <w:numPr>
          <w:ilvl w:val="0"/>
          <w:numId w:val="2"/>
        </w:numPr>
        <w:spacing w:lineRule="exact" w:line="322"/>
        <w:ind w:left="20" w:right="20" w:firstLine="700"/>
        <w:rPr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внесение предложений в договор о взаимоотношениях между Учредителем и Учреждением;</w:t>
      </w:r>
    </w:p>
    <w:p>
      <w:pPr>
        <w:pStyle w:val="TextBody"/>
        <w:widowControl w:val="false"/>
        <w:numPr>
          <w:ilvl w:val="0"/>
          <w:numId w:val="2"/>
        </w:numPr>
        <w:spacing w:lineRule="exact" w:line="322"/>
        <w:ind w:left="20" w:right="20" w:firstLine="700"/>
        <w:rPr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заслушивание отчетов заведующего Учреждением о расходовании бюджетных средств;</w:t>
      </w:r>
    </w:p>
    <w:p>
      <w:pPr>
        <w:pStyle w:val="TextBody"/>
        <w:widowControl w:val="false"/>
        <w:numPr>
          <w:ilvl w:val="0"/>
          <w:numId w:val="2"/>
        </w:numPr>
        <w:spacing w:lineRule="exact" w:line="322"/>
        <w:ind w:left="20" w:right="20" w:firstLine="700"/>
        <w:rPr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заслушивание отчетов о работе воспитателей и других работников, внесение на рассмотрение администрации предложения по совершенствованию её работы;</w:t>
      </w:r>
    </w:p>
    <w:p>
      <w:pPr>
        <w:pStyle w:val="TextBody"/>
        <w:widowControl w:val="false"/>
        <w:numPr>
          <w:ilvl w:val="0"/>
          <w:numId w:val="2"/>
        </w:numPr>
        <w:spacing w:lineRule="exact" w:line="322"/>
        <w:ind w:left="20" w:right="20" w:firstLine="700"/>
        <w:rPr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ознакомление с итоговыми документами по проверке государственными и муниципальными органами деятельности Учреждения и заслушивает администрацию о выполнении мероприятий по устранению недостатков в работе;</w:t>
      </w:r>
    </w:p>
    <w:p>
      <w:pPr>
        <w:pStyle w:val="TextBody"/>
        <w:spacing w:lineRule="exact" w:line="322"/>
        <w:ind w:left="20" w:right="20" w:firstLine="70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при необходимости рассмотрение и обсуждение вопросов с родителями (законными представителями) детей решений Родительского комитета.</w:t>
      </w:r>
    </w:p>
    <w:p>
      <w:pPr>
        <w:pStyle w:val="TextBody"/>
        <w:spacing w:lineRule="exact" w:line="322"/>
        <w:ind w:left="20" w:right="20" w:firstLine="700"/>
        <w:rPr/>
      </w:pPr>
      <w:r>
        <w:rPr>
          <w:b/>
          <w:szCs w:val="28"/>
        </w:rPr>
        <w:t>Педагогический совет:</w:t>
      </w:r>
    </w:p>
    <w:p>
      <w:pPr>
        <w:pStyle w:val="2"/>
        <w:shd w:fill="auto" w:val="clear"/>
        <w:tabs>
          <w:tab w:val="clear" w:pos="708"/>
          <w:tab w:val="left" w:pos="1134" w:leader="none"/>
          <w:tab w:val="left" w:pos="1494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Определение направлений образовательной деятельности Учреждения.</w:t>
      </w:r>
    </w:p>
    <w:p>
      <w:pPr>
        <w:pStyle w:val="2"/>
        <w:shd w:fill="auto" w:val="clear"/>
        <w:tabs>
          <w:tab w:val="clear" w:pos="708"/>
          <w:tab w:val="left" w:pos="1134" w:leader="none"/>
          <w:tab w:val="left" w:pos="2813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Утверждение</w:t>
        <w:tab/>
        <w:t>образовательных программ.</w:t>
      </w:r>
    </w:p>
    <w:p>
      <w:pPr>
        <w:pStyle w:val="2"/>
        <w:shd w:fill="auto" w:val="clear"/>
        <w:tabs>
          <w:tab w:val="clear" w:pos="708"/>
          <w:tab w:val="left" w:pos="1134" w:leader="none"/>
          <w:tab w:val="left" w:pos="1205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Утверждение плана работы Учреждения на учебный год.</w:t>
      </w:r>
    </w:p>
    <w:p>
      <w:pPr>
        <w:pStyle w:val="2"/>
        <w:shd w:fill="auto" w:val="clear"/>
        <w:tabs>
          <w:tab w:val="clear" w:pos="708"/>
          <w:tab w:val="left" w:pos="1134" w:leader="none"/>
          <w:tab w:val="left" w:pos="1206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Решение вопросов о повышении квалификации и переподготовке кадров.</w:t>
      </w:r>
    </w:p>
    <w:p>
      <w:pPr>
        <w:pStyle w:val="2"/>
        <w:shd w:fill="auto" w:val="clear"/>
        <w:tabs>
          <w:tab w:val="clear" w:pos="708"/>
          <w:tab w:val="left" w:pos="1134" w:leader="none"/>
          <w:tab w:val="left" w:pos="1206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Выявление</w:t>
        <w:tab/>
        <w:t>передового педагогического опыта и его внедрение в образовательный процесс.</w:t>
      </w:r>
    </w:p>
    <w:p>
      <w:pPr>
        <w:pStyle w:val="2"/>
        <w:shd w:fill="auto" w:val="clear"/>
        <w:tabs>
          <w:tab w:val="clear" w:pos="708"/>
          <w:tab w:val="left" w:pos="1134" w:leader="none"/>
          <w:tab w:val="left" w:pos="1278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Разрешение вопроса о возможности и порядке представления платных образовательных услуг.</w:t>
      </w:r>
    </w:p>
    <w:p>
      <w:pPr>
        <w:pStyle w:val="2"/>
        <w:shd w:fill="auto" w:val="clear"/>
        <w:spacing w:lineRule="auto" w:line="240" w:before="0" w:after="0"/>
        <w:ind w:hanging="0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 xml:space="preserve">7. </w:t>
      </w:r>
      <w:r>
        <w:rPr>
          <w:rStyle w:val="1"/>
          <w:sz w:val="28"/>
          <w:szCs w:val="28"/>
        </w:rPr>
        <w:t>Заслушивание информации, отчетов заведующего, педагогических работников Учреждения о создании условий для реализации образовательных программ.</w:t>
      </w:r>
    </w:p>
    <w:p>
      <w:pPr>
        <w:pStyle w:val="2"/>
        <w:shd w:fill="auto" w:val="clear"/>
        <w:spacing w:lineRule="auto" w:line="240" w:before="0" w:after="0"/>
        <w:ind w:hanging="0"/>
        <w:rPr>
          <w:sz w:val="28"/>
          <w:szCs w:val="28"/>
          <w:shd w:fill="FFFFFF" w:val="clear"/>
          <w:lang w:val="ru-RU"/>
        </w:rPr>
      </w:pPr>
      <w:r>
        <w:rPr>
          <w:rStyle w:val="1"/>
          <w:sz w:val="28"/>
          <w:szCs w:val="28"/>
          <w:lang w:val="ru-RU"/>
        </w:rPr>
        <w:t>8. Рассмотрение отчета о самообследовании.</w:t>
      </w:r>
    </w:p>
    <w:p>
      <w:pPr>
        <w:pStyle w:val="TextBody"/>
        <w:spacing w:lineRule="exact" w:line="322"/>
        <w:ind w:left="20" w:right="20" w:firstLine="70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ind w:left="426" w:hanging="284"/>
        <w:jc w:val="both"/>
        <w:rPr/>
      </w:pPr>
      <w:r>
        <w:rPr>
          <w:b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t>  Структура и механизм управления дошкольным учреждением определяет его стабильное функционирование и динамичное развитие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5. Контингент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в 2017 году укомплектовано две разновозрастные группы. Количество воспитанников -  38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младшая группа  (1,5-4 года)      -  20  дет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таршая группа   (4-7 лет)      -  18  детей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20"/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+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+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+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774700</wp:posOffset>
                </wp:positionV>
                <wp:extent cx="6012180" cy="36385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648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9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 Социальный статус семь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лные семь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полные семь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ногодетны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лообеспеченны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дители -инвалид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 Жилищные услов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бственное жиль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живающие в стесненных жилищных условия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 имеющие собственного жиль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Образовательный цен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сшее образов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еднее специально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едне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законченное средне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 Профессиональный стату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ч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лужащ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принимател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зработны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86.5pt;mso-wrap-distance-left:9pt;mso-wrap-distance-right:9pt;mso-wrap-distance-top:0pt;mso-wrap-distance-bottom:0pt;margin-top:-61pt;mso-position-vertical-relative:text;margin-left:1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6480"/>
                        <w:gridCol w:w="2160"/>
                      </w:tblGrid>
                      <w:tr>
                        <w:trPr/>
                        <w:tc>
                          <w:tcPr>
                            <w:tcW w:w="9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 Социальный статус семь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лные семь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полные семь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ногодетны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лообеспеченны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дители -инвалид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 Жилищные услов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бственное жиль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живающие в стесненных жилищных условиях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 имеющие собственного жиль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Образовательный цен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сшее образова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реднее специально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редне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законченное средне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 Профессиональный стату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боч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лужащ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принимател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зработны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bCs/>
          <w:iCs/>
          <w:sz w:val="28"/>
          <w:szCs w:val="28"/>
        </w:rPr>
        <w:t>Особенности образов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ДОУ детский сад с.Малакеево реализует основную образовательную программу дошкольного образования, разработанную на основе примерной ООП ДО  «Детство» под редакцией Т.И. Бабаев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 процесс строится с использованием  дополнительных программ по направлениям:</w:t>
      </w:r>
    </w:p>
    <w:p>
      <w:pPr>
        <w:pStyle w:val="Normal"/>
        <w:numPr>
          <w:ilvl w:val="0"/>
          <w:numId w:val="4"/>
        </w:numPr>
        <w:ind w:left="720" w:firstLine="720"/>
        <w:jc w:val="both"/>
        <w:rPr>
          <w:sz w:val="32"/>
          <w:szCs w:val="28"/>
        </w:rPr>
      </w:pPr>
      <w:r>
        <w:rPr>
          <w:sz w:val="28"/>
        </w:rPr>
        <w:t>Социально-коммуникативному (раннее изучение английского язык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дагогами МДОУ используются новые технологии и методики в учебно-воспитательном процессе: интегрированные и комплексные занятия с детьми, мультимедийные презентации,  проекты,  блоки Дьенеша, палочки Кюизене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офессионального роста педагогов и обмена опытом работы в детском саду функционирует творческая группа.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Годовой учебный план составлялся с учетом соблюдения предельно допустимой нормы учебной нагрузки, согласно СанПиН 2.4.1.3049-13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гласно годовому плану в детском саду решалис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 поэтапного   переход на ФГОС ДО в соответствии с  утвержденным Планом мероприятий («дорожной картой»);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олжать работу по сохранению и укреплению физического и психического здоровья у детей дошкольного возраста: формировать осознанное отношение к своему здоровью и здоровому образу жизни, бережное отношение к своему организму, иметь представление о том, что вредно и что полезно для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формирование разносторонней развитой лич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овые задачи были выполнены на 100% в полном объеме  и на хорошем методическом уровн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писание образовательной деятельности составлено в соответствии с СанП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1. 3049-13. При его составлении учитывалась смена характера деятельности воспитанников, не допускалось превышение допустимой нормы учебной нагрузки.</w:t>
      </w:r>
    </w:p>
    <w:p>
      <w:pPr>
        <w:pStyle w:val="Normal"/>
        <w:jc w:val="both"/>
        <w:rPr>
          <w:sz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латных образовательных услуг МДОУ детский сад с.Малакеево не оказы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оздоровительная рабо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детском саду соблюдается режим двигательной активности в соответств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группами здоровья детей. Воспитателями проводится профилактическая работа по предупреждению заболеваний ОРВИ, гриппа. Воспитатели проводят НОД по физической культуре, ведет коррекционную работу с детьми по профилактике сколиоза и плоскостопия. Моторная плотность занятий соответствует 80% . В учреждении воспитываются дети I группа– 33ребенка-90%, II группа -4 ребенка – 8%,III группа – 1 ребенок – 2% здоровь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истематически планировались и проводились беседы о  здоровье, здоровом образе жизни, о полезных и вредных продуктах. Большинство педагогов широко использовали яркие презентации, плакаты. В родительских уголках вывешивался информационный материал по ЗОЖ. Организовывались спортивные состязания, праздники, эстафеты в детском саду.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циальная активность и партнерство МДО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Для повышения качества образовательного процесса </w:t>
      </w:r>
      <w:r>
        <w:rPr>
          <w:sz w:val="28"/>
          <w:szCs w:val="28"/>
        </w:rPr>
        <w:t>детский сад активно сотрудничает 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У «Малакеевская  СОШ» </w:t>
      </w:r>
      <w:r>
        <w:rPr>
          <w:rFonts w:eastAsia="Calibri"/>
          <w:sz w:val="28"/>
        </w:rPr>
        <w:t>(реализация непрерывного образования, обучения и воспитания, создание благоприятных условий для быстрой адаптации детей к школе, охрана и укрепление здоровья детей, обеспечение их интеллектуального, физического и личностного разви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 ДО «Вейделевская станция юных натуралистов» (развитие  способностей к самопознанию, социальному и индивидуальному развитию, формирование у детей основ экологической культуры);</w:t>
      </w:r>
    </w:p>
    <w:p>
      <w:pPr>
        <w:pStyle w:val="Normal"/>
        <w:jc w:val="both"/>
        <w:rPr/>
      </w:pPr>
      <w:r>
        <w:rPr>
          <w:sz w:val="28"/>
          <w:szCs w:val="28"/>
        </w:rPr>
        <w:t>МОУ ДОД «Дом детского творчества» (художественно-эстетическое развитие детей);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bCs/>
          <w:sz w:val="28"/>
        </w:rPr>
        <w:t>ОГБУЗ «Вейделевская ЦРБ»</w:t>
      </w:r>
      <w:r>
        <w:rPr>
          <w:rFonts w:eastAsia="Calibri"/>
          <w:sz w:val="28"/>
        </w:rPr>
        <w:t xml:space="preserve"> (проведение плановых профилактических и комплексных мероприятий по оздоровлению детского населения);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ОГИБДД ОМВД России по Вейделевскому району (воспитание детей в области профилактики дорожно-транспортного травматизм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заимодействие с социальными партнерами создает благоприятные возможности для обогащения деятельности МДОУ, расширяет спектр возможностей по организации физкультурно-оздоровительной, художественно-эстетической работы, способствует созданию положительного имиджа детского сада среди жителей села.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В целях обеспечения открытости и доступности деятельности МДОУ на официальном сайте размещается основные сведения об учреждении, режиме работы, локальных нормативных актах, информация  для родителей о правилах приема в МДОУ, организации питания воспитанников, воспитательно-образовательной, методической, медицинской, финансовой деятельности.  В рубрике «Родителям» педагоги детского сада размещают методические рекомендации, консультации и дидактический материал для работы с детьми в семье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результатов мониторинга достижений ребенком планируемых результатов освоения программы  в  подготовительных к школе группах  показатели  сформированности  интегративных качеств  составили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формированность  культурно-гигиенических навы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100% детей самостоятельно, без напоминаний  умываются, моют руки перед едой и после туал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100% Самостоятельно приводят себя в надлежащий вид: причесываются, следят за одеждой, обу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0% детей самостоятельно выполняют культурно-гигиенические процессы (культура е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100% детей выполняют закаливающие процедуры, утреннюю гимнастику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общение детей к двигательному режиму</w:t>
      </w:r>
    </w:p>
    <w:p>
      <w:pPr>
        <w:pStyle w:val="Normal"/>
        <w:jc w:val="both"/>
        <w:rPr/>
      </w:pPr>
      <w:r>
        <w:rPr>
          <w:sz w:val="28"/>
          <w:szCs w:val="28"/>
        </w:rPr>
        <w:t>1. 100% детей освоили основные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2. 100% детей умеют бегать, прыгать, ползать и лазить;</w:t>
      </w:r>
    </w:p>
    <w:p>
      <w:pPr>
        <w:pStyle w:val="Normal"/>
        <w:jc w:val="both"/>
        <w:rPr/>
      </w:pPr>
      <w:r>
        <w:rPr>
          <w:sz w:val="28"/>
          <w:szCs w:val="28"/>
        </w:rPr>
        <w:t>3. 95% детей выполняют упражнения с  напряжением, в заданном темпе;</w:t>
      </w:r>
    </w:p>
    <w:p>
      <w:pPr>
        <w:pStyle w:val="Normal"/>
        <w:jc w:val="both"/>
        <w:rPr/>
      </w:pPr>
      <w:r>
        <w:rPr>
          <w:sz w:val="28"/>
          <w:szCs w:val="28"/>
        </w:rPr>
        <w:t>4. 80% детей умеют перестраиваться в 3, 4 колонны, в 2,3 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5. 97% детей умеют метать в движущуюся цель;</w:t>
      </w:r>
    </w:p>
    <w:p>
      <w:pPr>
        <w:pStyle w:val="Normal"/>
        <w:jc w:val="both"/>
        <w:rPr/>
      </w:pPr>
      <w:r>
        <w:rPr>
          <w:sz w:val="28"/>
          <w:szCs w:val="28"/>
        </w:rPr>
        <w:t>6.диагностирование детей показало, что 85% детей имеют высокий уровень освоения программы по физическому воспитанию. 15 % средний уровень, низкий уровень отсутствует;</w:t>
      </w:r>
    </w:p>
    <w:p>
      <w:pPr>
        <w:pStyle w:val="Normal"/>
        <w:jc w:val="both"/>
        <w:rPr/>
      </w:pPr>
      <w:r>
        <w:rPr>
          <w:sz w:val="28"/>
          <w:szCs w:val="28"/>
        </w:rPr>
        <w:t>7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75% детей поступают в школу с первой группой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>8. 24% детей поступают в школу со второй группой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>9. 1% - с третьей группой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>Оценка сформированности  навыков поведения и этических представлений у детей показал:</w:t>
      </w:r>
    </w:p>
    <w:p>
      <w:pPr>
        <w:pStyle w:val="Normal"/>
        <w:jc w:val="both"/>
        <w:rPr/>
      </w:pPr>
      <w:r>
        <w:rPr>
          <w:sz w:val="28"/>
          <w:szCs w:val="28"/>
        </w:rPr>
        <w:t>-95% детей усвоили нормы общественного  по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95% детей здороваются и прощаются без напоминания взрослых;</w:t>
      </w:r>
    </w:p>
    <w:p>
      <w:pPr>
        <w:pStyle w:val="Normal"/>
        <w:jc w:val="both"/>
        <w:rPr/>
      </w:pPr>
      <w:r>
        <w:rPr>
          <w:sz w:val="28"/>
          <w:szCs w:val="28"/>
        </w:rPr>
        <w:t>-95% детей умеют благодарить взрослых и товарищей за оказанную услугу;</w:t>
      </w:r>
    </w:p>
    <w:p>
      <w:pPr>
        <w:pStyle w:val="Normal"/>
        <w:jc w:val="both"/>
        <w:rPr/>
      </w:pPr>
      <w:r>
        <w:rPr>
          <w:sz w:val="28"/>
          <w:szCs w:val="28"/>
        </w:rPr>
        <w:t>- 60% детей научились справедливо  оценивать свои поступки и поступки товарищей;</w:t>
      </w:r>
    </w:p>
    <w:p>
      <w:pPr>
        <w:pStyle w:val="Normal"/>
        <w:jc w:val="both"/>
        <w:rPr/>
      </w:pPr>
      <w:r>
        <w:rPr>
          <w:sz w:val="28"/>
          <w:szCs w:val="28"/>
        </w:rPr>
        <w:t>-65% детей проявляют доброжелательность, готовность прийти на помощь товарищу;</w:t>
      </w:r>
    </w:p>
    <w:p>
      <w:pPr>
        <w:pStyle w:val="Normal"/>
        <w:jc w:val="both"/>
        <w:rPr/>
      </w:pPr>
      <w:r>
        <w:rPr>
          <w:sz w:val="28"/>
          <w:szCs w:val="28"/>
        </w:rPr>
        <w:t>-55% детей умеют разрешить споры, недоразум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показатели говорят о том, что, в основном, у детей сформированы навыки поведения и этических представлений, коммуникативные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нализ просмотра сюжетно-ролевых и  театрализованных игр показал, что  дети  умеют играть дружно,  самостоятельно создают игровую  обстановку, распределяют роли, выбирают атрибуты к игре.  Многие дети умеют уступать роль, творчески подходить к игр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 34 детей 95%  имеют высокий и средний уровень  готовности к дальнейшему обучению. Воспитатели добились  высоких результатов по всем разделам программы. Средний показатель по освоению образовательной программы - 100%.</w:t>
      </w:r>
    </w:p>
    <w:p>
      <w:pPr>
        <w:pStyle w:val="Normal"/>
        <w:ind w:left="426" w:hanging="284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основная общеобразовательная программа дошкольного образования ДОО реализуется практически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Методическая и проектная деятельнос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етском саду осуществляется методическая и проектная деятельность. Педагоги используют в работе современные программы и технологии, с учето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нципа интеграции образовательных областей по федеральным государственным стандартам  к ООП, современные идеи развивающей пространственно-предметной и информационной среды, разнообразие игровой деятельности, развитие творческих способностей, гармонии физического, интеллектуального и эмоционального развития детей, воспитание патриотических чувств, любви к Родине, родному поселку, природ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МДОУ работают профессиональные педагоги, постоянно повышающие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едагогический уровень и мастерство. Постоянно совершенствуется стиль делового взаимодействия между членами педагогического коллектива, ведется  работа над содержанием и методикой проведения занятий, обмен мнениями, создаются условия для разработки и использования педагогами собственных методических приемов в воспитании в цел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МДОУ регулярно проводятся педсоветы, совещания, консультации на различные темы согласно плана рабо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дагогический коллектив принимает участие в работе районных методических объединений, районных и областных семинарах, в просмотрах открытых занятий, в конкурсах, праздниках, выставках, организуемых в районе и области, фестивалях детского творчества, методические разработки размещают на сайте детского сад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и достижения воспитанник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4111"/>
        <w:gridCol w:w="19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Воспитан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Уровень 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Результа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арт 2017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коллектив «Богатыр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йонный фестиваль «Надеж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мес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Январь 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коллекти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йонный конкурс «Воронцовый цветоче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астн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</w:rPr>
              <w:t>Февраль 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йонный конкурс «Воронцовый цветоче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</w:rPr>
              <w:t>участн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</w:rPr>
              <w:t>Март 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мовой оркестр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йонный конкурс «Воронцовый цветоче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</w:rPr>
              <w:t>участники</w:t>
            </w:r>
          </w:p>
        </w:tc>
      </w:tr>
    </w:tbl>
    <w:p>
      <w:pPr>
        <w:pStyle w:val="Normal"/>
        <w:autoSpaceDE w:val="false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и достижения МДОУ </w:t>
      </w:r>
    </w:p>
    <w:p>
      <w:pPr>
        <w:pStyle w:val="Normal"/>
        <w:autoSpaceDE w:val="false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2016г.</w:t>
      </w:r>
      <w:r>
        <w:rPr>
          <w:rStyle w:val="StrongEmphasis"/>
          <w:sz w:val="28"/>
        </w:rPr>
        <w:t xml:space="preserve"> –  </w:t>
      </w:r>
      <w:r>
        <w:rPr>
          <w:rStyle w:val="StrongEmphasis"/>
          <w:b w:val="false"/>
          <w:sz w:val="28"/>
        </w:rPr>
        <w:t>3 место в районном конкурсе по благоустройству территорий</w:t>
      </w:r>
    </w:p>
    <w:p>
      <w:pPr>
        <w:pStyle w:val="Normal"/>
        <w:autoSpaceDE w:val="false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2017г –  2 место в районном конкурсе «Лучшее новогоднее оформление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rStyle w:val="StrongEmphasis"/>
          <w:b w:val="false"/>
          <w:sz w:val="28"/>
        </w:rPr>
        <w:t xml:space="preserve">2017г. –  победители областного рейтингования  </w:t>
      </w:r>
      <w:r>
        <w:rPr>
          <w:sz w:val="28"/>
          <w:szCs w:val="28"/>
        </w:rPr>
        <w:t>организаций дошкольного образования Белгородской област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284"/>
        <w:jc w:val="both"/>
        <w:rPr/>
      </w:pPr>
      <w:r>
        <w:rPr>
          <w:b/>
          <w:color w:val="000000"/>
          <w:sz w:val="28"/>
          <w:szCs w:val="28"/>
        </w:rPr>
        <w:t>Методическое сопровождение образовательного процесса</w:t>
      </w: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Default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ная образовательная программа дошкольного образования «Детство» под редакцией  Т.И.Бабаевой, А.Г. Гогоберидзе, О.В. Солнцевой, ООО изд.  Санкт-Петербург, «Детство-Пресс», 2014 г.</w:t>
      </w:r>
    </w:p>
    <w:p>
      <w:pPr>
        <w:pStyle w:val="Default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 в детском саду под редакцией  Т.И.Бабаевой, А.Г. Гогоберидзе изд.  Санкт-Петербург, «Детство-Пресс», 2011 г.</w:t>
      </w:r>
    </w:p>
    <w:p>
      <w:pPr>
        <w:pStyle w:val="Default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едагога ДОУ Нищева Н.В. изд.  Санкт-Петербург, «Детство-Пресс», 2015 г.</w:t>
      </w:r>
    </w:p>
    <w:p>
      <w:pPr>
        <w:pStyle w:val="Normal"/>
        <w:ind w:left="426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Физическая культура</w:t>
      </w:r>
    </w:p>
    <w:p>
      <w:pPr>
        <w:pStyle w:val="Normal"/>
        <w:ind w:left="426" w:hanging="28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лошина Л.Н.Управление физкультурно-оздоровительной деятельностью в дошкольном образовательном учреждении, Изд. «Белгород»2012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ыдова М.А.. Спортивные мероприятия для дошкольников М. изд. «Вако». 2007 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винова М.Х. Русские народные подвижные игры. Издательство «Айрис- пресс», 2003Пензулаева Л.И. Авторская программа «Физкультурные занятия в детском саду», издательство М.: «Мозаика -  Синтез» 2009, </w:t>
      </w:r>
    </w:p>
    <w:p>
      <w:pPr>
        <w:pStyle w:val="Default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Мелехина Н.А., Калмыкова Л.А. Нетрадиционные подходы к физическому воспитанию детей в ДОУ. «Детство-Пресс», Санкт – Петербург, 2012.</w:t>
      </w:r>
    </w:p>
    <w:p>
      <w:pPr>
        <w:pStyle w:val="Default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Пензулаева Л.И. «Физкультурные занятия в детском саду», издательство М.: «Мозаика -  Синтез» 2009,</w:t>
      </w:r>
    </w:p>
    <w:p>
      <w:pPr>
        <w:pStyle w:val="Default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копенко В.И. физкультурно-оздоровительная работа в дошкольных образовательных учреждениях и школах. Изд. Екатеринбург, 2002</w:t>
      </w:r>
    </w:p>
    <w:p>
      <w:pPr>
        <w:pStyle w:val="Default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«Детство-Пресс»,</w:t>
      </w:r>
    </w:p>
    <w:p>
      <w:pPr>
        <w:pStyle w:val="Default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Токарева Т.Э. Программа физического развития детей 3-7 лет «Будь здоров, дошкольник», Изд. Творческий центр, 2015</w:t>
      </w:r>
    </w:p>
    <w:p>
      <w:pPr>
        <w:pStyle w:val="Default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Лайзане  С.Я.    Физическая культура для малышей. Изд. М: «Просвещение». 2013</w:t>
      </w:r>
    </w:p>
    <w:p>
      <w:pPr>
        <w:pStyle w:val="Default"/>
        <w:ind w:left="426" w:hanging="284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знавательное развитие </w:t>
      </w:r>
    </w:p>
    <w:p>
      <w:pPr>
        <w:pStyle w:val="Normal"/>
        <w:ind w:left="426" w:hanging="28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рнышева Т.П. ОБЖ для дошкольников разработки занятий, «</w:t>
      </w:r>
      <w:r>
        <w:rPr>
          <w:bCs/>
          <w:sz w:val="28"/>
          <w:szCs w:val="28"/>
          <w:shd w:fill="FFFFFF" w:val="clear"/>
        </w:rPr>
        <w:t>ДЕТСТВО</w:t>
      </w:r>
      <w:r>
        <w:rPr>
          <w:sz w:val="28"/>
          <w:szCs w:val="28"/>
          <w:shd w:fill="FFFFFF" w:val="clear"/>
        </w:rPr>
        <w:t>-ПРЕСС», 2</w:t>
      </w:r>
      <w:r>
        <w:rPr>
          <w:sz w:val="28"/>
          <w:szCs w:val="28"/>
        </w:rPr>
        <w:t xml:space="preserve">011г. 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</w:rPr>
        <w:t>Воронкевич О.А.«Д</w:t>
      </w:r>
      <w:r>
        <w:rPr>
          <w:bCs/>
          <w:color w:val="000000"/>
          <w:sz w:val="28"/>
          <w:szCs w:val="28"/>
          <w:shd w:fill="FFFFFF" w:val="clear"/>
        </w:rPr>
        <w:t>обро пожаловать в экологию»</w:t>
      </w:r>
      <w:r>
        <w:rPr>
          <w:sz w:val="28"/>
          <w:szCs w:val="28"/>
        </w:rPr>
        <w:t>.</w:t>
      </w:r>
      <w:r>
        <w:rPr>
          <w:rStyle w:val="StrongEmphasis"/>
          <w:sz w:val="28"/>
          <w:szCs w:val="28"/>
        </w:rPr>
        <w:t xml:space="preserve"> Детство-Пресс</w:t>
      </w:r>
      <w:r>
        <w:rPr>
          <w:sz w:val="28"/>
          <w:szCs w:val="28"/>
          <w:shd w:fill="FFFFFF" w:val="clear"/>
        </w:rPr>
        <w:t>,2016г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ых Л.В., Махова Г.А.Здравствуй, мир Белогорья! Методическое пособие., Белгород, 2015.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Серых Л.В., Махова Г.А Мир Белогорья, я и мои друзья Методическое пособие., Белгород, 2016.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Новикова В.П. Математика в детском саду. Сценарии занятий с детьми 5-6 лет.      М.: Мозаика-Синтез, 2015 -112с.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ынова В.К., Дмитриенко З.С. Основы безопасности жизнедеятельности 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детей дошкольного возраста. Планирование работы. Беседы. Игры – СПб.: ООО Издательство  «Детство - Пресс», 2012. – 240с.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Тугушева Г.П., Чистякова А.Е. Экспериментальная деятельность для детей среднего и старшего дошкольного возраста – Санкт-Петербург «Детство – Пресс», 2014г.</w:t>
      </w:r>
    </w:p>
    <w:p>
      <w:pPr>
        <w:pStyle w:val="Default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Коротовских Л.Н. Планы-конспекты занятий по развитию математических представлений у  детей дошкольного возраста- Санкт-Петербург « Детство –Пресс», 2011г.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равченко И. В. «Прогулки в детском саду» М., Творческий центр . 2010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имофеева Л.Л. «Ребенок и окружающий мир», изд. Детство – Пресс, 2011</w:t>
      </w:r>
    </w:p>
    <w:p>
      <w:pPr>
        <w:pStyle w:val="Default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Шевченко Л.Л.  «Добрый мир» православная культура для малышей. Москва 2011.</w:t>
      </w:r>
    </w:p>
    <w:p>
      <w:pPr>
        <w:pStyle w:val="Default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злова С.А. «Мой мир» Изд. Линка-Пресс Москва 2000</w:t>
      </w:r>
    </w:p>
    <w:p>
      <w:pPr>
        <w:pStyle w:val="Default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Грибова Л.Ф., Комратова Н.Г. Мир, в котором я живу – ТЦ «Сфера»,2006 г.</w:t>
      </w:r>
    </w:p>
    <w:p>
      <w:pPr>
        <w:pStyle w:val="Normal"/>
        <w:ind w:left="426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-эстетическое развитие</w:t>
      </w:r>
    </w:p>
    <w:p>
      <w:pPr>
        <w:pStyle w:val="Normal"/>
        <w:tabs>
          <w:tab w:val="clear" w:pos="708"/>
          <w:tab w:val="left" w:pos="3362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Арсеневская  О.Н. Система музыкально-оздоровительной работы в детском саду. Изд. «Учитель» 2011г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сукова Н.Г. Музыка в детском саду. Планирование, тематические и комплексные занятия. Изд. «Учитель» Волгоград 2011г. 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гоберидзе А.Г.,Деркунская  В.А Образовательная область «Музыка»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тодический комплект программы «Детство». Изд.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Детство-Пресс»  Санкт-Петербург 2012г</w:t>
      </w:r>
    </w:p>
    <w:p>
      <w:pPr>
        <w:pStyle w:val="Default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Каплунова И.И., Новоскольцева И.М. Ладушки: Праздник каждый день, старшая группа. Изд. «Композитор- Санкт-Петербург»  2008.</w:t>
      </w:r>
    </w:p>
    <w:p>
      <w:pPr>
        <w:pStyle w:val="Default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Каплунова И.И., Новоскольцева И.М. Ладушки.</w:t>
      </w:r>
    </w:p>
    <w:p>
      <w:pPr>
        <w:pStyle w:val="NoSpacing"/>
        <w:ind w:left="426" w:hanging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ыкова И. А. «Изобразительная деятельность в детском саду».Старшая группа,</w:t>
      </w:r>
    </w:p>
    <w:p>
      <w:pPr>
        <w:pStyle w:val="NoSpacing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сква 2014г.</w:t>
      </w:r>
    </w:p>
    <w:p>
      <w:pPr>
        <w:pStyle w:val="NoSpacing"/>
        <w:ind w:left="426" w:hanging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ыкова И. А. «Изобразительная деятельность в детском саду».Средняя  группа,</w:t>
      </w:r>
    </w:p>
    <w:p>
      <w:pPr>
        <w:pStyle w:val="Default"/>
        <w:ind w:left="426" w:hanging="284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осква 2014г.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уллаева М.Б. Конспекты занятй по физической культуре для дошкольников 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зд. «Детство-Пресс»  Санкт-Петербург 2005г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ыкова И.А. Изобразительное творчество в детском саду. Изд. «Карапуз»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ва    2009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Лыкова И.А.Программа художественного воспитания, обучения и развития детей 2-7 лет. Изд. «Карапуз» Москва    2007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ударина Т.А. Знакомство детей с русским народным творчеством.             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зд. «Детство-Пресс»  Санкт-Петербург 1999г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рганизация методической работы старшего воспитателя с педагогическим коллективом. Изд. «Детство-Пресс»  Санкт-Петербург 2009г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ампман В.Е.Методическая работа в ДОУ. Изд. «Учитель»2012г.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Лыкова И.А. Изобразительная деятельность в детском саду. Младшая группа Изд. «Карапуз» Москва    2007.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Крулехт М.В. Дошкольник и рукотворный мир. Изд. «Детство-Пресс»  Санкт-Петербург 2002г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284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eastAsia="ar-SA"/>
        </w:rPr>
        <w:t>Вывод: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>подбор методической литературы соответствует обязательному минимуму содержания общего образования по ФГОС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7. Кадровое обеспечени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Уровень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 специа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%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зультаты аттест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катег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 категор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/>
            </w:pPr>
            <w:r>
              <w:rPr/>
              <w:t>без категории (молодые специалист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едагогический стаж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2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2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</w:tbl>
    <w:p>
      <w:pPr>
        <w:pStyle w:val="Normal"/>
        <w:ind w:left="426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ая характеристика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</w:rPr>
        <w:t xml:space="preserve">Педагогический состав Учреждения, согласно штатного расписания составляет 3. Общее количество педагогических работников - 4 человека (заведующий детским садом,   3 воспитателей, 0,5 музыкальный руководитель).   Помощников воспитателей - 3 человека. </w:t>
      </w:r>
      <w:r>
        <w:rPr>
          <w:bCs/>
          <w:sz w:val="28"/>
          <w:szCs w:val="28"/>
        </w:rPr>
        <w:t>Работа с кадрами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была направлена на повышение профессионализма, творческого потенциала педагогической культуры педагогов, оказание практической и методической помощи педагогам.  Имеется план  повышения квалификации педагогов и прохождения аттестации.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Дошкольная образовательная организация  укомплектована кадрами  полностью. Педагоги детского сада постоянно повышают свой профессиональный уровень на очных и заочных курсах повышения квалификации, посещают методические объединения, знакомятся с опытом работы своих коллег и других дошкольных учреждений, приобретают и изучают новинки периодической и методической литературы. Все это в комплексе дает хороший результат в организации педагогической деятельности и улучшении качества образования и воспитания дошкольников в соответствии с ФГОС ДО.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Средний возраст  педагогических работников составляет 53 года.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8.Организация медицинского обеспечения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МДОУ детский сад с.Малакеево медицинское обслуживание обеспечивается врачом- педиатром ОГБУЗ «Вейделевская ЦРБ» согласно договора от 01.09.2016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bCs/>
          <w:sz w:val="28"/>
        </w:rPr>
        <w:t xml:space="preserve">      </w:t>
      </w:r>
      <w:r>
        <w:rPr>
          <w:rFonts w:eastAsia="Calibri"/>
          <w:bCs/>
          <w:sz w:val="28"/>
        </w:rPr>
        <w:t xml:space="preserve">Воспитатели осуществляют ежедневный контроль за состоянием здоровья воспитанников и сотрудников, </w:t>
      </w:r>
      <w:r>
        <w:rPr>
          <w:sz w:val="28"/>
          <w:szCs w:val="28"/>
        </w:rPr>
        <w:t>проводят утренний «фильтр» детей раннего возраста, учет детей, отсутствующих по болезни, изолируют заболевших детей, организуют уход за детьми, находящимися в изоляторе, оказывают  доврачебную помощь. Проводят антропометрические измерения детей, обеспечивают организацию оздоровительных мероприятий и осуществляют контроль за соблюдением режима дня, правильным проведением утренней гимнастики, физкультурных занятий и прогулок детей, мероприятий по профилактике травматизма и отравлений. Контролируют санитарное состояние помещений детского сада и игровых участков, соблюдение санитарно-противоэпидемического режима в МДОУ 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В 2017 году отмечается положительная динамика в распределении воспитанников по группам здоровья. Сравнительный анализ представлен в таблиц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1091"/>
        <w:gridCol w:w="1035"/>
        <w:gridCol w:w="1092"/>
        <w:gridCol w:w="1035"/>
        <w:gridCol w:w="949"/>
        <w:gridCol w:w="1035"/>
        <w:gridCol w:w="113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-я групп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-я групп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-я групп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 группа</w:t>
            </w:r>
          </w:p>
        </w:tc>
      </w:tr>
      <w:tr>
        <w:trPr>
          <w:trHeight w:val="3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ая заболеваемость за 2017 учебный год составила   14 случаев,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студные заболевания - 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екционные заболевания - 0</w:t>
      </w:r>
    </w:p>
    <w:p>
      <w:pPr>
        <w:pStyle w:val="Normal"/>
        <w:jc w:val="both"/>
        <w:rPr/>
      </w:pPr>
      <w:r>
        <w:rPr>
          <w:sz w:val="28"/>
          <w:szCs w:val="28"/>
        </w:rPr>
        <w:t>Заболеваемость  на одного ребенка составила  4,09  дня.</w:t>
      </w:r>
    </w:p>
    <w:p>
      <w:pPr>
        <w:pStyle w:val="Normal"/>
        <w:jc w:val="both"/>
        <w:rPr/>
      </w:pPr>
      <w:r>
        <w:rPr>
          <w:sz w:val="28"/>
          <w:szCs w:val="28"/>
        </w:rPr>
        <w:t>Показатель функционирования МДОУ в 2017 г.г.  составляет 64,97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авнительный анализ свидетельствует о том, что с детьми ведется планомерная  и систематическая, физкультурно-оздоровительная и коррекционная работа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учаи травматизма воспитанников в 2017 году не зарегистриров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етском саду обязательным является включение в воспитательно-образовательный процесс различных технологий оздоровления и профилактики. Строго соблюдается режим дня, режим проветривания помещений. Регулярно проводятся прогулки на свежем воздухе, дыхательная и воздушно-оздоровительная гимнастика после сна, массаж стопы, точечный массаж, мытье прохладной водой рук по локоть, ароматерапия, употребление лука и чеснока, выращенного в группах в рамках традиционного конкурса «Огород на окн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 раза в год под контролем врача-педиатра проводится комплекс мероприятий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филактике респираторных заболеваний: витаминизация третьих блюд, прием поливитаминов «Ревит», фиточая, отвара шиповника, полоскание горла травами перед сном (1 раз в квартал по 10 дней)</w:t>
      </w:r>
      <w:r>
        <w:rPr/>
        <w:t xml:space="preserve">, </w:t>
      </w:r>
      <w:r>
        <w:rPr>
          <w:sz w:val="28"/>
          <w:szCs w:val="28"/>
        </w:rPr>
        <w:t>вакцинация детей по возрасту противогриппозной сыворот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местной работе детского сада и семьи широко используются консультации для родителей, родительские собрания, беседы, тематические выставки, смотры-конкурсы, анкетирование. Удачно проходят спортивные досуги с родителями "Папа, мама, я - спортивная семья", "Семейные старты". Широко используется информация в родительских уголках, в папках-передвижках ("Движение - основа здоровья", "Безобидные сладости", "Зимняя прогулка" и т.д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формирования навыков здорового образа жизни, полноценного физического развития детей и удовлетворения их потребностей в движении в детском саду создаются соответствующие материально-технические условия:</w:t>
      </w:r>
    </w:p>
    <w:p>
      <w:pPr>
        <w:pStyle w:val="Normal"/>
        <w:jc w:val="both"/>
        <w:rPr/>
      </w:pPr>
      <w:r>
        <w:rPr>
          <w:sz w:val="28"/>
          <w:szCs w:val="28"/>
        </w:rPr>
        <w:t>- во всех группах имеются физкультурные угол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местно с родителями изготовлены массажные коврики для профилактики плоскостопия из различ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рана детская литература, демонстрационный материал о спорте и здоров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ый зал оснащен спортивным инвентарем: гимнастические стенки, мячи, обручи, скакалки).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Организация питания воспитанник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eastAsia="Arial"/>
          <w:sz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итание воспитанников в МДОУ детский сад с.Малакеево осуществляется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НПИН 2.4.1.3049-13 "САНИТАРНО-ЭПИДЕМИОЛОГИЧЕСКИМИ ТРЕБОВАНИЯМИ К УСТРОЙСТВУ, СОДЕРЖАНИЮ И ОРГАНИЗАЦИИ РЕЖИМА РАБОТЫ ДОШКОЛЬНЫХ ОБРАЗОВАТЕЛЬНЫХ ОРГАНИЗАЦИЙ", </w:t>
      </w:r>
      <w:r>
        <w:rPr>
          <w:rFonts w:cs="Times New Roman" w:ascii="Times New Roman" w:hAnsi="Times New Roman"/>
          <w:sz w:val="28"/>
          <w:szCs w:val="28"/>
        </w:rPr>
        <w:t>Основой организации питания детей в ДОУ является соблюдение рекомендуемых</w:t>
      </w:r>
      <w:r>
        <w:rPr>
          <w:rFonts w:cs="Times New Roman" w:ascii="Times New Roman" w:hAnsi="Times New Roman"/>
          <w:sz w:val="28"/>
        </w:rPr>
        <w:t xml:space="preserve"> наборов продуктов и рационов питания, позволяющих удовлетворить физиологические потребности дошкольников в основных пищевых веществах и обеспечить их необходимой калорийностью. В ДОУ соблюдается рецептура и технология приготовления блюд, оставляется суточная проба готовой продукции, выполняются нормы вложения сырья, вкусовое качество приготовленных блюд соответствует требованиям. Питание детей осуществляется  в групповых комнатах согласно СанПиНа,  4-х разовое  для всех детей в соответствии с утвержденным 10-дневным весенне-летним и осенне-зимним меню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Организация питания регламентируется следующими локальными актами МДОУ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каз «Об организации питания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ложение о бракеражной комисси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каз «О создании бракеражной комисси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каз «Об утверждении примерного 10- дневного меню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ложение об утилизации пищевых отходов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каз «О назначении ответственного за утилизацию пищевых отходов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афик закладки продуктов питания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sz w:val="28"/>
        </w:rPr>
        <w:t xml:space="preserve">- График выдачи готовых блюд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Поставки продуктов питания организованы на  договорной основе, поставляемые продукты питания сопровождаются надлежащими декларациями о соответствии и сертификатами качеств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Пищеблок оборудован соответствующими СанПиНу цехами, штатами и  необходимым технологическим оборудованием. В соответствии с требованиями ведутся журналы учета температуры в холодильном оборудован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В летний период рацион питания пополняется свежими фруктами и натуральными соками. В соответствии с требованиями организован питьевой режим. Используется кипяченая вода. Широко применяется йодированная сол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>Стоимость питания на одного ребенка в день в 2017году составляет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>Для детей до 3-х лет – 76 рубле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Для детей от 3 до 7 лет – 80 рубл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 xml:space="preserve">Выполнение натуральных норм питания за 2017 год </w:t>
      </w:r>
      <w:r>
        <w:rPr>
          <w:sz w:val="28"/>
          <w:szCs w:val="28"/>
        </w:rPr>
        <w:t>90,8%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64" w:before="120" w:after="120"/>
        <w:ind w:left="-567" w:firstLine="54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0.Выполнение предписаний надзорных органов.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В 2017 году в МДОУ детский сад с.Малакеево по итогам проверки Отделением надзорной деятельности и ПР Главного управления МЧС и России по Белгородской области нарушений требований пожарной безопасности не выявлено. Акт проверки №29 от 18.10.2017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ункционирование внутренней и внешней системы оценки качества образования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у качества дошкольного образования  мы рассматриваем как систему контроля внутри ДОО, которая включает себя  интегративные составляющие:</w:t>
      </w:r>
    </w:p>
    <w:p>
      <w:pPr>
        <w:pStyle w:val="Normal"/>
        <w:numPr>
          <w:ilvl w:val="0"/>
          <w:numId w:val="5"/>
        </w:numPr>
        <w:ind w:left="426" w:right="75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научно-методической работы;</w:t>
      </w:r>
    </w:p>
    <w:p>
      <w:pPr>
        <w:pStyle w:val="Normal"/>
        <w:numPr>
          <w:ilvl w:val="0"/>
          <w:numId w:val="5"/>
        </w:numPr>
        <w:ind w:left="426" w:right="75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воспитательно-образовательного процесса;</w:t>
      </w:r>
    </w:p>
    <w:p>
      <w:pPr>
        <w:pStyle w:val="Normal"/>
        <w:numPr>
          <w:ilvl w:val="0"/>
          <w:numId w:val="5"/>
        </w:numPr>
        <w:ind w:left="426" w:right="75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работы с родителями;</w:t>
      </w:r>
    </w:p>
    <w:p>
      <w:pPr>
        <w:pStyle w:val="Normal"/>
        <w:numPr>
          <w:ilvl w:val="0"/>
          <w:numId w:val="5"/>
        </w:numPr>
        <w:ind w:left="426" w:right="75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работы с педагогическими кадрами;</w:t>
      </w:r>
    </w:p>
    <w:p>
      <w:pPr>
        <w:pStyle w:val="Normal"/>
        <w:numPr>
          <w:ilvl w:val="0"/>
          <w:numId w:val="5"/>
        </w:numPr>
        <w:ind w:left="426" w:right="75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предметно-пространственной среды.</w:t>
      </w:r>
    </w:p>
    <w:p>
      <w:pPr>
        <w:pStyle w:val="Normal"/>
        <w:ind w:left="426" w:right="75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нешняя система оценки качества образования представлена</w:t>
      </w:r>
    </w:p>
    <w:p>
      <w:pPr>
        <w:pStyle w:val="Normal"/>
        <w:numPr>
          <w:ilvl w:val="0"/>
          <w:numId w:val="5"/>
        </w:numPr>
        <w:ind w:left="426" w:right="75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висимой оценкой качества работы ДОО;</w:t>
      </w:r>
    </w:p>
    <w:p>
      <w:pPr>
        <w:pStyle w:val="Normal"/>
        <w:numPr>
          <w:ilvl w:val="0"/>
          <w:numId w:val="5"/>
        </w:numPr>
        <w:ind w:left="426" w:right="75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йтингованием  ДОО;</w:t>
      </w:r>
    </w:p>
    <w:p>
      <w:pPr>
        <w:pStyle w:val="Normal"/>
        <w:numPr>
          <w:ilvl w:val="0"/>
          <w:numId w:val="5"/>
        </w:numPr>
        <w:ind w:left="426" w:right="75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ологическим и психолого-педагогическим мониторингом удовлетворенности родителей и педагогов относительно качества образования;</w:t>
      </w:r>
    </w:p>
    <w:p>
      <w:pPr>
        <w:pStyle w:val="Normal"/>
        <w:numPr>
          <w:ilvl w:val="0"/>
          <w:numId w:val="5"/>
        </w:numPr>
        <w:ind w:left="426" w:right="75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ой качества профессиональной деятельности руководящих и педагогических кадров;</w:t>
      </w:r>
    </w:p>
    <w:p>
      <w:pPr>
        <w:pStyle w:val="Normal"/>
        <w:numPr>
          <w:ilvl w:val="0"/>
          <w:numId w:val="5"/>
        </w:numPr>
        <w:ind w:left="426" w:right="75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ой показателей качества выполнения муниципального задания ДОО.</w:t>
      </w:r>
    </w:p>
    <w:p>
      <w:pPr>
        <w:pStyle w:val="Normal"/>
        <w:ind w:left="426" w:hanging="284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 целью повышения эффективности учебно-воспитательной деятельности  применяем педагогический мониторинг, который даёт качественную и своевременную информацию, необходимую для принятия управленческих  решений.  В учреждении выстроена четкая система методического контроля и анализа результативности воспитательно-образовательного процесса по всем направлениям развития дошкольника и функционирования ДОО в целом. Учебно-методическое обеспечение не полностью соответствует ООПДО ДОО, ФГОС, условиям реализации основной образовательной программы дошкольного образования.</w:t>
      </w:r>
      <w:r>
        <w:rPr>
          <w:color w:val="454545"/>
          <w:sz w:val="28"/>
          <w:szCs w:val="28"/>
        </w:rPr>
        <w:t> </w:t>
      </w:r>
    </w:p>
    <w:p>
      <w:pPr>
        <w:pStyle w:val="Style17"/>
        <w:spacing w:before="0" w:after="0"/>
        <w:ind w:left="426" w:hanging="284"/>
        <w:jc w:val="both"/>
        <w:rPr>
          <w:sz w:val="28"/>
        </w:rPr>
      </w:pPr>
      <w:r>
        <w:rPr>
          <w:sz w:val="28"/>
          <w:szCs w:val="28"/>
        </w:rPr>
        <w:t>Показатель качества  выполнения муниципального задания составляет 100</w:t>
      </w:r>
      <w:r>
        <w:rPr>
          <w:sz w:val="28"/>
        </w:rPr>
        <w:t xml:space="preserve"> %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9"/>
        <w:jc w:val="center"/>
        <w:textAlignment w:val="baseline"/>
        <w:outlineLvl w:val="3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1"/>
          <w:szCs w:val="21"/>
        </w:rPr>
        <w:t>ПОКАЗАТЕЛИ</w:t>
      </w:r>
      <w:r>
        <w:rPr>
          <w:rFonts w:cs="Trebuchet MS" w:ascii="Trebuchet MS" w:hAnsi="Trebuchet MS"/>
          <w:b/>
          <w:bCs/>
          <w:color w:val="000000"/>
          <w:sz w:val="21"/>
          <w:szCs w:val="21"/>
        </w:rPr>
        <w:br/>
      </w:r>
      <w:r>
        <w:rPr>
          <w:rFonts w:cs="inherit;Times New Roman" w:ascii="inherit;Times New Roman" w:hAnsi="inherit;Times New Roman"/>
          <w:b/>
          <w:bCs/>
          <w:color w:val="000000"/>
          <w:sz w:val="21"/>
          <w:szCs w:val="21"/>
        </w:rPr>
        <w:t>ДЕЯТЕЛЬНОСТИ ДОШКОЛЬНОЙ ОБРАЗОВАТЕЛЬНОЙ ОРГАНИЗАЦИИ,</w:t>
      </w:r>
      <w:r>
        <w:rPr>
          <w:rFonts w:cs="Trebuchet MS" w:ascii="Trebuchet MS" w:hAnsi="Trebuchet MS"/>
          <w:b/>
          <w:bCs/>
          <w:color w:val="000000"/>
          <w:sz w:val="21"/>
          <w:szCs w:val="21"/>
        </w:rPr>
        <w:br/>
      </w:r>
      <w:r>
        <w:rPr>
          <w:rFonts w:cs="inherit;Times New Roman" w:ascii="inherit;Times New Roman" w:hAnsi="inherit;Times New Roman"/>
          <w:b/>
          <w:bCs/>
          <w:color w:val="000000"/>
          <w:sz w:val="21"/>
          <w:szCs w:val="21"/>
        </w:rPr>
        <w:t>ПОДЛЕЖАЩЕЙ САМООБСЛЕДОВАНИЮ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622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8471"/>
        <w:gridCol w:w="1380"/>
      </w:tblGrid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jc w:val="center"/>
              <w:rPr/>
            </w:pPr>
            <w:r>
              <w:rPr/>
              <w:t>38человек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jc w:val="center"/>
              <w:rPr/>
            </w:pPr>
            <w:r>
              <w:rPr/>
              <w:t>38человек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2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 режиме кратковременного пребывания (3-5 часов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jc w:val="center"/>
              <w:rPr/>
            </w:pPr>
            <w:r>
              <w:rPr/>
              <w:t>4 человек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3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 семейной дошкольной группе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4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jc w:val="center"/>
              <w:rPr/>
            </w:pPr>
            <w:r>
              <w:rPr/>
              <w:t>9человек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jc w:val="center"/>
              <w:rPr/>
            </w:pPr>
            <w:r>
              <w:rPr/>
              <w:t>29человек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/100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1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/100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2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 режиме продленного дня (12-14 часов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jc w:val="center"/>
              <w:rPr/>
            </w:pPr>
            <w:r>
              <w:rPr/>
              <w:t>0человек/%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3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jc w:val="center"/>
              <w:rPr/>
            </w:pPr>
            <w:r>
              <w:rPr/>
              <w:t>0человек/%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jc w:val="center"/>
              <w:rPr/>
            </w:pPr>
            <w:r>
              <w:rPr/>
              <w:t>0человек/%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.1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jc w:val="center"/>
              <w:rPr/>
            </w:pPr>
            <w:r>
              <w:rPr/>
              <w:t>0человек/%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.2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jc w:val="center"/>
              <w:rPr/>
            </w:pPr>
            <w:r>
              <w:rPr/>
              <w:t>0человек/%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.3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о присмотру и уходу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jc w:val="center"/>
              <w:rPr/>
            </w:pPr>
            <w:r>
              <w:rPr/>
              <w:t>0человек/%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6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jc w:val="center"/>
              <w:rPr/>
            </w:pPr>
            <w:r>
              <w:rPr/>
              <w:t>4,1 дней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7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jc w:val="center"/>
              <w:rPr/>
            </w:pPr>
            <w:r>
              <w:rPr/>
              <w:t>3человек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7.1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jc w:val="center"/>
              <w:rPr/>
            </w:pPr>
            <w:r>
              <w:rPr/>
              <w:t>1человек/</w:t>
            </w:r>
          </w:p>
          <w:p>
            <w:pPr>
              <w:pStyle w:val="Style19"/>
              <w:autoSpaceDE w:val="true"/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7.2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jc w:val="center"/>
              <w:rPr/>
            </w:pPr>
            <w:r>
              <w:rPr/>
              <w:t>0человек/</w:t>
            </w:r>
          </w:p>
          <w:p>
            <w:pPr>
              <w:pStyle w:val="Style19"/>
              <w:autoSpaceDE w:val="true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7.3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jc w:val="center"/>
              <w:rPr/>
            </w:pPr>
            <w:r>
              <w:rPr/>
              <w:t>3человек/</w:t>
            </w:r>
          </w:p>
          <w:p>
            <w:pPr>
              <w:pStyle w:val="Style19"/>
              <w:autoSpaceDE w:val="tru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7.4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jc w:val="center"/>
              <w:rPr/>
            </w:pPr>
            <w:r>
              <w:rPr/>
              <w:t>3человек/</w:t>
            </w:r>
          </w:p>
          <w:p>
            <w:pPr>
              <w:pStyle w:val="Style19"/>
              <w:autoSpaceDE w:val="true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8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8.1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ысшая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jc w:val="center"/>
              <w:rPr/>
            </w:pPr>
            <w:r>
              <w:rPr/>
              <w:t>0человек/%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8.2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ерва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jc w:val="center"/>
              <w:rPr/>
            </w:pPr>
            <w:r>
              <w:rPr/>
              <w:t>2человека/</w:t>
            </w:r>
          </w:p>
          <w:p>
            <w:pPr>
              <w:pStyle w:val="Style19"/>
              <w:autoSpaceDE w:val="true"/>
              <w:jc w:val="center"/>
              <w:rPr/>
            </w:pPr>
            <w:r>
              <w:rPr/>
              <w:t>66%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9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9.1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о 5 лет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jc w:val="center"/>
              <w:rPr/>
            </w:pPr>
            <w:r>
              <w:rPr/>
              <w:t>0человек/0%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9.2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выше 30 лет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jc w:val="center"/>
              <w:rPr/>
            </w:pPr>
            <w:r>
              <w:rPr/>
              <w:t>2человек/</w:t>
            </w:r>
          </w:p>
          <w:p>
            <w:pPr>
              <w:pStyle w:val="Style19"/>
              <w:autoSpaceDE w:val="true"/>
              <w:jc w:val="center"/>
              <w:rPr/>
            </w:pPr>
            <w:r>
              <w:rPr/>
              <w:t>66%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0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jc w:val="center"/>
              <w:rPr/>
            </w:pPr>
            <w:r>
              <w:rPr/>
              <w:t>0человек/%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1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jc w:val="center"/>
              <w:rPr/>
            </w:pPr>
            <w:r>
              <w:rPr/>
              <w:t>1человек/</w:t>
            </w:r>
          </w:p>
          <w:p>
            <w:pPr>
              <w:pStyle w:val="Style19"/>
              <w:autoSpaceDE w:val="true"/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2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jc w:val="center"/>
              <w:rPr/>
            </w:pPr>
            <w:r>
              <w:rPr/>
              <w:t>4человек/</w:t>
            </w:r>
          </w:p>
          <w:p>
            <w:pPr>
              <w:pStyle w:val="Style19"/>
              <w:autoSpaceDE w:val="tru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3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jc w:val="center"/>
              <w:rPr/>
            </w:pPr>
            <w:r>
              <w:rPr/>
              <w:t>4человек/</w:t>
            </w:r>
          </w:p>
          <w:p>
            <w:pPr>
              <w:pStyle w:val="Style19"/>
              <w:autoSpaceDE w:val="tru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4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отношение “педагогический работник/воспитанник”в дошкольной образовательной организации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jc w:val="center"/>
              <w:rPr/>
            </w:pPr>
            <w:r>
              <w:rPr/>
              <w:t>3человек/</w:t>
            </w:r>
          </w:p>
          <w:p>
            <w:pPr>
              <w:pStyle w:val="Style19"/>
              <w:autoSpaceDE w:val="true"/>
              <w:jc w:val="center"/>
              <w:rPr/>
            </w:pPr>
            <w:r>
              <w:rPr/>
              <w:t>38человек 1/7,8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5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5.1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узыкального руководителя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5.2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нструктора по физической культуре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5.3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Учителя-логопеда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5.4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Логопеда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5.5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Учителя- дефектолога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5.6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едагога-психолога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нфраструктура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jc w:val="center"/>
              <w:rPr/>
            </w:pPr>
            <w:r>
              <w:rPr/>
              <w:t>3,5кв.м.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0кв.м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аличие физкультурного зала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4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аличие музыкального зала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5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sectPr>
      <w:footerReference w:type="default" r:id="rId5"/>
      <w:footerReference w:type="first" r:id="rId6"/>
      <w:type w:val="nextPage"/>
      <w:pgSz w:w="12240" w:h="15840"/>
      <w:pgMar w:left="1077" w:right="1077" w:gutter="0" w:header="0" w:top="851" w:footer="72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6z1">
    <w:name w:val="WW8NumSt16z1"/>
    <w:qFormat/>
    <w:rPr>
      <w:rFonts w:ascii="Symbol" w:hAnsi="Symbol" w:cs="Symbol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Основной текст_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1">
    <w:name w:val="Основной текст1"/>
    <w:basedOn w:val="Style15"/>
    <w:qFormat/>
    <w:rPr>
      <w:rFonts w:eastAsia="Times New Roman"/>
      <w:sz w:val="25"/>
      <w:szCs w:val="25"/>
      <w:shd w:fill="FFFFFF" w:val="clear"/>
    </w:rPr>
  </w:style>
  <w:style w:type="character" w:styleId="11">
    <w:name w:val=" Знак Знак1"/>
    <w:basedOn w:val="Style13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Цитата"/>
    <w:basedOn w:val="Normal"/>
    <w:qFormat/>
    <w:pPr>
      <w:tabs>
        <w:tab w:val="clear" w:pos="708"/>
        <w:tab w:val="left" w:pos="9355" w:leader="none"/>
      </w:tabs>
      <w:spacing w:lineRule="auto" w:line="360"/>
      <w:ind w:left="851" w:right="-6" w:hanging="0"/>
      <w:jc w:val="center"/>
    </w:pPr>
    <w:rPr>
      <w:b/>
      <w:bCs/>
      <w:i/>
      <w:i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spacing w:before="75" w:after="0"/>
      <w:ind w:left="0" w:hanging="0"/>
      <w:jc w:val="center"/>
      <w:outlineLvl w:val="0"/>
    </w:pPr>
    <w:rPr>
      <w:b/>
      <w:bCs/>
      <w:kern w:val="2"/>
      <w:u w:val="single"/>
      <w:lang w:bidi="ru-RU"/>
    </w:rPr>
  </w:style>
  <w:style w:type="paragraph" w:styleId="Style19">
    <w:name w:val="Ïðèæàòûé âëåâî"/>
    <w:basedOn w:val="Normal"/>
    <w:next w:val="Normal"/>
    <w:qFormat/>
    <w:pPr>
      <w:widowControl w:val="false"/>
      <w:suppressAutoHyphens w:val="true"/>
      <w:autoSpaceDE w:val="false"/>
    </w:pPr>
    <w:rPr>
      <w:kern w:val="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322" w:before="420" w:after="0"/>
      <w:ind w:firstLine="700"/>
      <w:jc w:val="both"/>
    </w:pPr>
    <w:rPr>
      <w:sz w:val="26"/>
      <w:szCs w:val="26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lakeevo-detsad@mail.ru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8:35:00Z</dcterms:created>
  <dc:creator>XYXYX</dc:creator>
  <dc:description/>
  <cp:keywords/>
  <dc:language>en-US</dc:language>
  <cp:lastModifiedBy>User</cp:lastModifiedBy>
  <cp:lastPrinted>2008-12-31T23:53:00Z</cp:lastPrinted>
  <dcterms:modified xsi:type="dcterms:W3CDTF">2019-09-13T13:32:00Z</dcterms:modified>
  <cp:revision>20</cp:revision>
  <dc:subject/>
  <dc:title>САМООБСЛЕДОВАНИЕ</dc:title>
</cp:coreProperties>
</file>